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368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4-002900-30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Вертыш И.И., действующей на основании доверенности * о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акаева Дмитрия Александровича к обществу с ограниченной ответственностью «МВМ» о защите прав потреб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Бакаева Дмитрия Александровича к обществу с ограниченной ответственностью «МВМ» о защите прав потребителей –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ВМ» (ИНН 7707548740, ОГРН 1057746840095) в пользу Бакаева Дмитрия Александровича (паспорт *) оплаченные за товар денежные средства в размере * (пятьдесят девять тысяч девятьсот девяносто девять) рублей, компенсацию морального вреда в размере * рублей, а также штраф за неудовлетворение требований потребителя в досудебном порядке в размере *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МВМ» (ИНН 7707548740, ОГРН 1057746840095) государственную пошлину в бюджет муниципального образования город Бугульма Республики Татарстан в размере 2400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0:00Z</dcterms:created>
  <dc:creator>Alina</dc:creator>
  <dc:description/>
  <dc:language>en-US</dc:language>
  <cp:lastModifiedBy>Alina</cp:lastModifiedBy>
  <dcterms:modified xsi:type="dcterms:W3CDTF">2024-10-30T07:30:00Z</dcterms:modified>
  <cp:revision>2</cp:revision>
  <dc:subject/>
  <dc:title/>
</cp:coreProperties>
</file>